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t-BR"/>
        </w:rPr>
        <w:t>Domnule Primar</w:t>
      </w:r>
      <w:r>
        <w:rPr>
          <w:sz w:val="24"/>
          <w:szCs w:val="24"/>
          <w:lang w:val="pt-BR"/>
        </w:rPr>
        <w:t>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 xml:space="preserve">_______________, cu nr. de ordine în registrul comerţului _____________________CUI ______________, având sediul social în localitatea ___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 xml:space="preserve">_____________________nr. ________, bl. _________, 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fr-FR"/>
        </w:rPr>
        <w:t xml:space="preserve">sc. _______, ap. ________, tel ________________________ </w:t>
      </w:r>
      <w:r>
        <w:rPr>
          <w:sz w:val="24"/>
          <w:szCs w:val="24"/>
        </w:rPr>
        <w:t xml:space="preserve">e-mail: </w:t>
      </w:r>
      <w:r>
        <w:rPr/>
        <w:t>___________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reprezentată prin ______________________ în calitate de ______________________</w:t>
      </w:r>
      <w:r>
        <w:rPr>
          <w:sz w:val="24"/>
          <w:szCs w:val="24"/>
          <w:lang w:val="pt-BR"/>
        </w:rPr>
        <w:t xml:space="preserve">rog să aprobaţi </w:t>
      </w:r>
      <w:r>
        <w:rPr>
          <w:b/>
          <w:sz w:val="24"/>
          <w:szCs w:val="24"/>
          <w:lang w:val="pt-BR"/>
        </w:rPr>
        <w:t>emiterea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cordului</w:t>
      </w:r>
      <w:r>
        <w:rPr>
          <w:sz w:val="24"/>
          <w:szCs w:val="24"/>
          <w:lang w:val="pt-BR"/>
        </w:rPr>
        <w:t xml:space="preserve"> de funcționare pentru desfăşurarea activităţii de  </w:t>
      </w:r>
      <w:r>
        <w:rPr>
          <w:b/>
          <w:sz w:val="24"/>
          <w:szCs w:val="24"/>
          <w:lang w:val="pt-BR"/>
        </w:rPr>
        <w:t>comerț / prestări servicii</w:t>
      </w:r>
      <w:r>
        <w:rPr>
          <w:sz w:val="24"/>
          <w:szCs w:val="24"/>
          <w:lang w:val="pt-BR"/>
        </w:rPr>
        <w:t xml:space="preserve"> , 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cod CAEN _____________________________________________________________________, pentru punctul de lucru situat în Suceava, str. </w:t>
      </w:r>
      <w:r>
        <w:rPr>
          <w:sz w:val="24"/>
          <w:szCs w:val="24"/>
          <w:lang w:val="fr-FR"/>
        </w:rPr>
        <w:t>____________________________ nr. ________, bl. ______, sc. _____, ap. ___ pentru obiectivul  ______</w:t>
        <w:softHyphen/>
        <w:softHyphen/>
        <w:softHyphen/>
        <w:softHyphen/>
        <w:t xml:space="preserve">____________________, cu următorul program de funcționare _____________________________________________________________________ </w:t>
      </w:r>
    </w:p>
    <w:p>
      <w:pPr>
        <w:pStyle w:val="TextBody"/>
        <w:spacing w:lineRule="exact" w:line="3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tLeast" w:line="260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75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</w:rPr>
        <w:t>1. acordurile tuturor vecinilor limitrofi (cu care se învecinează în plan orizontal şi vertical), sub semnătură privată, referitoare la programul de funcţionare – formular tip; aceste acorduri sunt necesare pentru toate unităţile situate în clădiri de locuit colective, în cazul în care se care solicită program de funcţionare peste ora 22:00 sau înainte de ora 08.0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act constitutiv, statut al societăţii comerciale, după caz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certificat de înregistrare în registrul comerţului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certificat constatator pentru punctul de lucr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acte doveditoare pentru dreptul de folosinţă a spaţiului/terenului și documente din care să rezulte destinația spațiului – de comerț/prestări servicii, corespunzătoare obiectului de activitate  - (contract de în</w:t>
      </w:r>
      <w:r>
        <w:rPr>
          <w:color w:val="000000"/>
          <w:lang w:val="ro-RO"/>
        </w:rPr>
        <w:t>chiriere</w:t>
      </w:r>
      <w:r>
        <w:rPr>
          <w:color w:val="000000"/>
        </w:rPr>
        <w:t>, certificat de urbanism/autorizație de construire, proces-verbal de recepție la terminarea lucrărilor, contract de vânzare cumpărare încheiat în formă autentică, extras de carte funciară valabil – după caz);</w:t>
      </w:r>
    </w:p>
    <w:p>
      <w:pPr>
        <w:pStyle w:val="Normal"/>
        <w:jc w:val="both"/>
        <w:rPr/>
      </w:pPr>
      <w:r>
        <w:rPr>
          <w:color w:val="000000"/>
        </w:rPr>
        <w:t>6.</w:t>
      </w:r>
      <w:r>
        <w:rPr>
          <w:lang w:val="ro-RO"/>
        </w:rPr>
        <w:t xml:space="preserve"> autorizație privind securitatea la incendiu pentru categoriile de construcții și amenajări care se supun avizării și/sau autorizării privind securitatea la incendiu – conform prevederilor legale, punctul de vedere al I.S.U. în situațiile în care au avut loc dezmembrări ale spațiilor sau există informații că au intervenit modificări ale clădirilor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document de înregistrare sanitară veterinară şi pentru siguranţa alimentelor – dacă se comercializează produse alimentare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vada achitării taxei de emitere a acordului şi de avizare a programului de funcţionar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lang w:val="fr-FR"/>
        </w:rPr>
      </w:pPr>
      <w:r>
        <w:rPr>
          <w:color w:val="000000"/>
        </w:rPr>
        <w:t xml:space="preserve">10. </w:t>
      </w:r>
      <w:r>
        <w:rPr>
          <w:color w:val="000000"/>
          <w:lang w:val="fr-FR"/>
        </w:rPr>
        <w:t xml:space="preserve">alte documente 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acordului nu înlătură obligația de a obține alte autorizații/avize/licențe necesare potrivit prevederilor legale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onsimt ca datele mele personale sa fie utilizate pentru soluționarea prezentei cereri.</w:t>
      </w:r>
    </w:p>
    <w:p>
      <w:pPr>
        <w:sectPr>
          <w:type w:val="continuous"/>
          <w:pgSz w:w="12240" w:h="15840"/>
          <w:pgMar w:left="1701" w:right="758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90" w:hanging="90"/>
        <w:jc w:val="lef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305"/>
        <w:gridCol w:w="2210"/>
      </w:tblGrid>
      <w:tr>
        <w:trPr>
          <w:trHeight w:val="67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fiscalitate perso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zice/juridice, </w:t>
            </w:r>
            <w:r>
              <w:rPr>
                <w:b/>
              </w:rPr>
              <w:t>etaj 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ecologiz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4"/>
                <w:szCs w:val="24"/>
              </w:rPr>
              <w:t xml:space="preserve">Nr. declaraţie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36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lei -Taxa emitere acord  comerț/servicii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 xml:space="preserve">11   lei -Taxa eliberare aviz program de funcționare </w:t>
      </w:r>
    </w:p>
    <w:sectPr>
      <w:type w:val="nextPage"/>
      <w:pgSz w:w="12240" w:h="15840"/>
      <w:pgMar w:left="1418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0:00Z</dcterms:created>
  <dc:creator>corinaf</dc:creator>
  <dc:description/>
  <cp:keywords/>
  <dc:language>en-US</dc:language>
  <cp:lastModifiedBy>Daniela-Viorica Câtea</cp:lastModifiedBy>
  <cp:lastPrinted>2024-12-31T09:57:00Z</cp:lastPrinted>
  <dcterms:modified xsi:type="dcterms:W3CDTF">2025-01-30T07:58:00Z</dcterms:modified>
  <cp:revision>32</cp:revision>
  <dc:subject/>
  <dc:title>Domnule Primar,</dc:title>
</cp:coreProperties>
</file>